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0"/>
          <w:lang w:val="sl-SI"/>
        </w:rPr>
      </w:pPr>
      <w:r>
        <w:rPr>
          <w:lang w:val="sl-SI"/>
        </w:rPr>
        <w:t>dne: 06.01.2012</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SPOROČILO ZA JAVNOST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b/>
          <w:b/>
          <w:sz w:val="24"/>
          <w:lang w:val="sl-SI"/>
        </w:rPr>
      </w:pPr>
      <w:r>
        <w:rPr>
          <w:rFonts w:cs="Arial"/>
          <w:b/>
          <w:sz w:val="24"/>
          <w:lang w:val="sl-SI"/>
        </w:rPr>
        <w:t xml:space="preserve">Biomonitoring kemikalij v ljudeh – rezultati dosedanje raziskave in potek v letu 2012 </w:t>
      </w:r>
    </w:p>
    <w:p>
      <w:pPr>
        <w:pStyle w:val="Normal"/>
        <w:jc w:val="both"/>
        <w:rPr>
          <w:rFonts w:cs="Arial"/>
          <w:b/>
          <w:b/>
          <w:sz w:val="24"/>
          <w:szCs w:val="20"/>
          <w:lang w:val="sl-SI"/>
        </w:rPr>
      </w:pPr>
      <w:r>
        <w:rPr>
          <w:rFonts w:cs="Arial"/>
          <w:b/>
          <w:sz w:val="24"/>
          <w:szCs w:val="20"/>
          <w:lang w:val="sl-SI"/>
        </w:rPr>
      </w:r>
    </w:p>
    <w:p>
      <w:pPr>
        <w:pStyle w:val="Normal"/>
        <w:jc w:val="both"/>
        <w:rPr/>
      </w:pPr>
      <w:r>
        <w:rPr>
          <w:rFonts w:cs="Arial"/>
          <w:b/>
          <w:bCs/>
          <w:szCs w:val="20"/>
          <w:lang w:val="sl-SI"/>
        </w:rPr>
        <w:t xml:space="preserve">Urad RS za kemikalije od leta 2007 izvaja biomonitoring kemikalij v ljudeh, da bi ugotovili dejansko izpostavljenost prebivalstva kemikalijam, določili vire kemikalij, ki pridejo v organizem, in spremljali trende v daljšem časovnem obdobju. V raziskavi sodelujejo odrasle osebe obeh spolov, stare od 20 do 40 let, ženske so izključno matere prvorodke. </w:t>
      </w:r>
    </w:p>
    <w:p>
      <w:pPr>
        <w:pStyle w:val="Normal"/>
        <w:jc w:val="both"/>
        <w:rPr/>
      </w:pPr>
      <w:r>
        <w:rPr>
          <w:rFonts w:cs="Arial"/>
          <w:b/>
          <w:bCs/>
          <w:szCs w:val="20"/>
          <w:lang w:val="sl-SI"/>
        </w:rPr>
        <w:t xml:space="preserve">Prva faza biomonitoringa je potekala od konca leta 2007 do konca leta 2010 v treh statističnih regijah (osrednjeslovenska, jugovzhodna, notranjska), v treh zdravstveno-okoljsko reprezentativnih okoljih: podeželsko okolje (Kočevje, Ribnica, Cerknica, Postojna, Pivka in Logatec z okolico), mestno okolje (Ljubljana) in onesnaženo okolje (Bela krajina oz. Semič z okolico). Rezultati te faze raziskave kažejo, da je izpostavljenost splošnega prebivalstva strupenim kovinam, kot so svinec, živo srebro in kadmij, nizka in ne predstavlja tveganja za prebivalstvo na doslej preiskovanih območjih. Koncentracije selena, bakra in cinka so bile v mejah referenčnih vrednostih Svetovne zdravstvene organizacije. </w:t>
      </w:r>
    </w:p>
    <w:p>
      <w:pPr>
        <w:pStyle w:val="Normal"/>
        <w:jc w:val="both"/>
        <w:rPr>
          <w:rFonts w:cs="Arial"/>
          <w:b/>
          <w:b/>
          <w:bCs/>
          <w:szCs w:val="20"/>
          <w:lang w:val="sl-SI"/>
        </w:rPr>
      </w:pPr>
      <w:r>
        <w:rPr>
          <w:rFonts w:cs="Arial"/>
          <w:b/>
          <w:bCs/>
          <w:szCs w:val="20"/>
          <w:lang w:val="sl-SI"/>
        </w:rPr>
        <w:t>Raziskava od leta 2011 poteka v preostalih devetih statističnih regijah. Do leta 2014, ko bomo predvidoma zaključili njen prvi cikel in zbrali vzorce iz vse Slovenije, bomo vanjo vključili več kot 1200 preiskovancev. V sodelovanju z različnimi strokovnimi institucijami bomo opravili obsežno analizo podatkov, na podlagi katere bo mogoče izdelati oceno tveganja in načrtovati nadaljnje ukrepe in raziskave.</w:t>
      </w:r>
    </w:p>
    <w:p>
      <w:pPr>
        <w:pStyle w:val="Normal"/>
        <w:jc w:val="both"/>
        <w:rPr>
          <w:rFonts w:cs="Arial"/>
          <w:b/>
          <w:b/>
          <w:bCs/>
          <w:szCs w:val="20"/>
          <w:lang w:val="sl-SI"/>
        </w:rPr>
      </w:pPr>
      <w:r>
        <w:rPr>
          <w:rFonts w:cs="Arial"/>
          <w:b/>
          <w:bCs/>
          <w:szCs w:val="20"/>
          <w:lang w:val="sl-SI"/>
        </w:rPr>
      </w:r>
    </w:p>
    <w:p>
      <w:pPr>
        <w:pStyle w:val="Normal"/>
        <w:jc w:val="both"/>
        <w:rPr>
          <w:rFonts w:cs="Arial"/>
          <w:szCs w:val="20"/>
          <w:lang w:val="sl-SI"/>
        </w:rPr>
      </w:pPr>
      <w:r>
        <w:rPr>
          <w:rFonts w:cs="Arial"/>
          <w:szCs w:val="20"/>
          <w:lang w:val="sl-SI"/>
        </w:rPr>
        <w:t>Ljudje smo v okolju izpostavljeni številnim kemikalijam. Nekatere kemikalije se kopičijo v kosteh, organih, številne se kopičijo v tkivih z veliko vsebnostjo maščob, npr. v podkožnem maščevju in materinem mleku. Dejanska izpostavljenost ljudi kemikalijam je relativno slabo poznana.</w:t>
      </w:r>
    </w:p>
    <w:p>
      <w:pPr>
        <w:pStyle w:val="Normal"/>
        <w:jc w:val="both"/>
        <w:rPr/>
      </w:pPr>
      <w:r>
        <w:rPr>
          <w:rFonts w:cs="Arial"/>
          <w:szCs w:val="20"/>
          <w:lang w:val="sl-SI"/>
        </w:rPr>
        <w:t>Da bi lahko izdelali ocene tveganja kemikalij za zdravje ljudi in uvedli ustrezne ukrepe za njegovo zmanjševanje, moramo najprej zbrati podatke o njihovi izpostavljenosti. V ta namen Urad RS za kemikalije na podlagi Zakona o kemikalijah od leta 2007 pripravlja in koordinira nacionalno raziskavo Biomonitoring kemikalij v ljudeh. S to raziskavo želimo opredeliti referenčne vrednosti posameznih kemikalij v organizmu in ugotoviti dejansko izpostavljenost prebivalstva v Sloveniji, določiti vire kemikalij, ki pridejo v organizem, in spremljati trende v daljšem časovnem obdobju.</w:t>
      </w:r>
    </w:p>
    <w:p>
      <w:pPr>
        <w:pStyle w:val="Normal"/>
        <w:jc w:val="both"/>
        <w:rPr/>
      </w:pPr>
      <w:r>
        <w:rPr>
          <w:rFonts w:cs="Arial"/>
          <w:szCs w:val="20"/>
          <w:lang w:val="sl-SI"/>
        </w:rPr>
        <w:t xml:space="preserve">V priprave in izvajanje raziskave smo pritegnili širok krog strokovnjakov in izvajalcev. Strokovna izhodišča zanjo so pripravili strokovnjaki z IVZ, pri njihovi pripravi pa smo upoštevali tudi izkušnje, ki jih je izvajalec raziskave, Inštitut Jožef Stefan, pridobil v podobnih projektih biomonitoringa v Evropski uniji. Pri izvajanju sodelujejo tudi vsi regijski zavodi za zdravstveno varstvo, ki na lokalnem nivoju vzdržujejo široko mrežo neposrednih izvajalcev (ginekologi, porodnišnice, patronažne službe, šole za starše …). </w:t>
      </w:r>
    </w:p>
    <w:p>
      <w:pPr>
        <w:pStyle w:val="Normal"/>
        <w:jc w:val="both"/>
        <w:rPr/>
      </w:pPr>
      <w:r>
        <w:rPr>
          <w:rFonts w:cs="Arial"/>
          <w:szCs w:val="20"/>
          <w:lang w:val="sl-SI"/>
        </w:rPr>
        <w:t>V raziskavi ugotavljamo koncentracije nekaterih strupenih kovin (kadmija, svinca, živega srebra,) in obstojnih organskih onesnaževal (dioksinov, furanov, organskih klorovih pesticidov, polikloriranih bifenilov – PCB, polibromiranih zaviralcev gorenja – PBDE) v telesnih tekočinah (kri, materino mleko, urin) in laseh preiskovancev. Z analizami ugotavljamo tudi nekatere parametre v vzorcih krvi (esencialni elementi: selen, baker in cink) ter nekatere biokemijske kazalnike poškodb ledvic v vzorcih urina. Ti podatki bodo pomembni pri poznejši interpretaciji rezultatov in pri ocenjevanju tveganja za zdravje.</w:t>
      </w:r>
    </w:p>
    <w:p>
      <w:pPr>
        <w:pStyle w:val="Normal"/>
        <w:jc w:val="both"/>
        <w:rPr>
          <w:rFonts w:cs="Arial"/>
          <w:b/>
          <w:b/>
          <w:bCs/>
          <w:szCs w:val="20"/>
          <w:lang w:val="sl-SI"/>
        </w:rPr>
      </w:pPr>
      <w:r>
        <w:rPr>
          <w:rFonts w:cs="Arial"/>
          <w:szCs w:val="20"/>
          <w:lang w:val="sl-SI"/>
        </w:rPr>
        <w:t xml:space="preserve">V raziskavi sodelujejo odrasle osebe obeh spolov, stare od 20 do 40 let. Ker so ženske, vključene v raziskavo, matere prvorodke, s tem posredno spremljamo tudi izpostavljenost in tveganje za eno najbolj občutljivih skupin prebivalstva, to je dojenčke, stare od 6 do 8 tednov.  </w:t>
      </w:r>
    </w:p>
    <w:p>
      <w:pPr>
        <w:pStyle w:val="Normal"/>
        <w:jc w:val="both"/>
        <w:rPr>
          <w:rFonts w:cs="Arial"/>
          <w:b/>
          <w:b/>
          <w:bCs/>
          <w:szCs w:val="20"/>
          <w:lang w:val="sl-SI"/>
        </w:rPr>
      </w:pPr>
      <w:r>
        <w:rPr>
          <w:rFonts w:cs="Arial"/>
          <w:b/>
          <w:bCs/>
          <w:szCs w:val="20"/>
          <w:lang w:val="sl-SI"/>
        </w:rPr>
      </w:r>
    </w:p>
    <w:p>
      <w:pPr>
        <w:pStyle w:val="Normal"/>
        <w:jc w:val="both"/>
        <w:rPr>
          <w:rFonts w:cs="Arial"/>
          <w:b/>
          <w:b/>
          <w:szCs w:val="20"/>
          <w:lang w:val="sl-SI"/>
        </w:rPr>
      </w:pPr>
      <w:r>
        <w:rPr>
          <w:rFonts w:cs="Arial"/>
          <w:b/>
          <w:szCs w:val="20"/>
          <w:lang w:val="sl-SI"/>
        </w:rPr>
        <w:t>Prvi rezultati</w:t>
      </w:r>
    </w:p>
    <w:p>
      <w:pPr>
        <w:pStyle w:val="Normal"/>
        <w:jc w:val="both"/>
        <w:rPr/>
      </w:pPr>
      <w:r>
        <w:rPr>
          <w:rFonts w:cs="Arial"/>
          <w:szCs w:val="20"/>
          <w:lang w:val="sl-SI"/>
        </w:rPr>
        <w:t>Prva faza biomonitoringa je potekala od konca leta 2007 do konca leta 2010 v</w:t>
      </w:r>
      <w:r>
        <w:rPr>
          <w:rFonts w:cs="Arial"/>
          <w:b/>
          <w:bCs/>
          <w:szCs w:val="20"/>
          <w:lang w:val="sl-SI"/>
        </w:rPr>
        <w:t xml:space="preserve"> </w:t>
      </w:r>
      <w:r>
        <w:rPr>
          <w:rFonts w:cs="Arial"/>
          <w:szCs w:val="20"/>
          <w:lang w:val="sl-SI"/>
        </w:rPr>
        <w:t xml:space="preserve">treh statističnih regijah (osrednjeslovenska, jugovzhodna, notranjska), v treh zdravstveno-okoljsko reprezentativnih okoljih: podeželsko okolje (Kočevje, Ribnica, Cerknica, Postojna, Pivka in Logatec z okolico), mestno okolje (Ljubljana) in onesnaženo okolje (Bela krajina oziroma Semič z okolico). Rezultati kažejo, da je izpostavljenost splošnega prebivalstva strupenim kovinam (svinec, živo srebro in kadmij) nizka in ne predstavlja tveganja za prebivalstvo na doslej preiskovanih območjih. Koncentracije esencialnih elementov (selen, baker in cink) so bile v mejah referenčnih vrednosti, ki jih podajajo nekatere mednarodne organizacije in kot jih definira Svetovna zdravstvena organizacija ter ne kažejo večjih odstopanj od teh. Pri nekaterih posameznikih so vrednosti za posamezen element v krvi nižje, kar lahko kaže na pomanjkanje teh esencialnih elementov. Rezultati preiskav za sestavljene vzorce materinega mleka kažejo, da izmerjene vsebnosti dioksinov in furanov ter dioksinom podobnih PCB v sestavljenih vzorcih ne presegajo referenčnih vrednosti za posamezno spojino in tudi ne za vsoto spojin. Najvišje vsebnosti PCB so bile izmerjene v sestavljenih vzorcih z območja Bele krajine, sledi pa jim območje Ljubljane z okrog 25 odstotkov nižjimi vrednostmi. Izpostavljenost človeka PBDE je posledica sodobnega načina življenja, zato ne preseneča podobna porazdelitev vsebnosti PBDE v sestavljenih vzorcih materinega mleka na območjih Ljubljane in Bele krajine. Razlike med območjema so, statistično gledano, nepomembne. </w:t>
      </w:r>
    </w:p>
    <w:p>
      <w:pPr>
        <w:pStyle w:val="Normal"/>
        <w:jc w:val="both"/>
        <w:rPr>
          <w:rFonts w:cs="Arial"/>
          <w:szCs w:val="20"/>
          <w:lang w:val="sl-SI"/>
        </w:rPr>
      </w:pPr>
      <w:r>
        <w:rPr>
          <w:rFonts w:cs="Arial"/>
          <w:szCs w:val="20"/>
          <w:lang w:val="sl-SI"/>
        </w:rPr>
      </w:r>
    </w:p>
    <w:p>
      <w:pPr>
        <w:pStyle w:val="Normal"/>
        <w:jc w:val="both"/>
        <w:rPr>
          <w:rFonts w:cs="Arial"/>
          <w:b/>
          <w:b/>
          <w:szCs w:val="20"/>
          <w:lang w:val="sl-SI"/>
        </w:rPr>
      </w:pPr>
      <w:r>
        <w:rPr>
          <w:rFonts w:cs="Arial"/>
          <w:b/>
          <w:szCs w:val="20"/>
          <w:lang w:val="sl-SI"/>
        </w:rPr>
        <w:t xml:space="preserve">Raziskava poteka po vsej Sloveniji </w:t>
      </w:r>
    </w:p>
    <w:p>
      <w:pPr>
        <w:pStyle w:val="Normal"/>
        <w:jc w:val="both"/>
        <w:rPr>
          <w:rFonts w:cs="Arial"/>
          <w:szCs w:val="20"/>
          <w:lang w:val="sl-SI"/>
        </w:rPr>
      </w:pPr>
      <w:r>
        <w:rPr>
          <w:rFonts w:cs="Arial"/>
          <w:szCs w:val="20"/>
          <w:lang w:val="sl-SI"/>
        </w:rPr>
        <w:t xml:space="preserve">Raziskava od leta 2011 poteka na celotnem slovenskem ozemlju. Do leta 2014, ko bomo predvidoma zaključili njen prvi cikel, bomo vanjo vključili več kot 1200 preiskovancev. Veliko pozornosti namenjamo zlasti promociji raziskave ter obveščanju in informiranju vseh udeležencev . Že na začetku smo vzpostavili spletno stran http://www.biomonitoring.si, kjer je mogoče pridobiti veliko informacij o raziskavi. </w:t>
      </w:r>
    </w:p>
    <w:p>
      <w:pPr>
        <w:pStyle w:val="Normal"/>
        <w:jc w:val="both"/>
        <w:rPr>
          <w:rFonts w:cs="Arial"/>
          <w:szCs w:val="20"/>
          <w:lang w:val="sl-SI"/>
        </w:rPr>
      </w:pPr>
      <w:r>
        <w:rPr>
          <w:rFonts w:cs="Arial"/>
          <w:szCs w:val="20"/>
          <w:lang w:val="sl-SI"/>
        </w:rPr>
        <w:t xml:space="preserve">Obveščanje kandidatov za preiskovance poteka prek materinskih šol, porodnišnic, ginekoloških ambulant, pa tudi prek nacionalnih in lokalnih sredstev javnega obveščanja. K sodelovanju želimo pritegniti strokovna združenja pri slovenskem zdravniškem društvu. O raziskavi smo obvestili vse občine ter jih pozvali k podpori na lokalnih in regionalni skupnosti. </w:t>
      </w:r>
    </w:p>
    <w:p>
      <w:pPr>
        <w:pStyle w:val="Normal"/>
        <w:jc w:val="both"/>
        <w:rPr>
          <w:rFonts w:cs="Arial"/>
          <w:szCs w:val="20"/>
          <w:lang w:val="sl-SI"/>
        </w:rPr>
      </w:pPr>
      <w:r>
        <w:rPr>
          <w:rFonts w:cs="Arial"/>
          <w:szCs w:val="20"/>
          <w:lang w:val="sl-SI"/>
        </w:rPr>
      </w:r>
    </w:p>
    <w:sectPr>
      <w:headerReference w:type="default" r:id="rId2"/>
      <w:headerReference w:type="first" r:id="rId3"/>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altName w:val="Arial Narrow"/>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Arial Narrow" w:hAnsi="Republika;Arial Narrow" w:cs="Republika;Arial Narrow"/>
        <w:sz w:val="16"/>
      </w:rPr>
    </w:pPr>
    <w:r>
      <w:rPr>
        <w:rFonts w:cs="Republika;Arial Narrow" w:ascii="Republika;Arial Narrow" w:hAnsi="Republika;Arial Narrow"/>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lang w:val="sl-SI"/>
      </w:rPr>
      <w:t>Štefanova ulica 5, 1000 Ljubljana</w:t>
      <w:tab/>
      <w:t>T: 01 478 60 01</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Arial Narrow" w:hAnsi="Republika;Arial Narrow" w:cs="Republika;Arial Narrow"/>
                                    <w:color w:val="529DBA"/>
                                    <w:sz w:val="60"/>
                                    <w:szCs w:val="60"/>
                                    <w:lang w:val="sl-SI" w:eastAsia="en-US"/>
                                  </w:rPr>
                                </w:pPr>
                                <w:r>
                                  <w:rPr>
                                    <w:rFonts w:cs="Republika;Arial Narrow" w:ascii="Republika;Arial Narrow" w:hAnsi="Republika;Arial Narrow"/>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Arial Narrow" w:hAnsi="Republika;Arial Narrow" w:cs="Republika;Arial Narrow"/>
                              <w:color w:val="529DBA"/>
                              <w:sz w:val="60"/>
                              <w:szCs w:val="60"/>
                              <w:lang w:val="sl-SI" w:eastAsia="en-US"/>
                            </w:rPr>
                          </w:pPr>
                          <w:r>
                            <w:rPr>
                              <w:rFonts w:cs="Republika;Arial Narrow" w:ascii="Republika;Arial Narrow" w:hAnsi="Republika;Arial Narrow"/>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lang w:val="sl-SI"/>
      </w:rPr>
      <w:tab/>
      <w:t xml:space="preserve">F: 01 478 60 58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nakZnakZnakZnakZnak">
    <w:name w:val=" Znak Znak Znak Znak Znak"/>
    <w:basedOn w:val="Normal"/>
    <w:qFormat/>
    <w:pPr>
      <w:spacing w:lineRule="exact" w:line="240" w:before="0" w:after="160"/>
    </w:pPr>
    <w:rPr>
      <w:rFonts w:ascii="Tahoma" w:hAnsi="Tahoma" w:cs="Tahoma"/>
      <w:color w:val="2222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1:11:00Z</dcterms:created>
  <dc:creator>mstaresi</dc:creator>
  <dc:description/>
  <dc:language>en-US</dc:language>
  <cp:lastModifiedBy>Irma Glaner</cp:lastModifiedBy>
  <cp:lastPrinted>2012-01-05T12:11:00Z</cp:lastPrinted>
  <dcterms:modified xsi:type="dcterms:W3CDTF">2012-01-05T11:12:00Z</dcterms:modified>
  <cp:revision>3</cp:revision>
  <dc:subject/>
  <dc:title>Številka:</dc:title>
</cp:coreProperties>
</file>